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77" w:leader="none"/>
          <w:tab w:val="left" w:pos="8475" w:leader="none"/>
        </w:tabs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外国语学院泰语专业同行听评课信息表</w:t>
      </w:r>
    </w:p>
    <w:p>
      <w:pPr>
        <w:pStyle w:val="Normal"/>
        <w:tabs>
          <w:tab w:val="clear" w:pos="420"/>
          <w:tab w:val="center" w:pos="4677" w:leader="none"/>
          <w:tab w:val="left" w:pos="8475" w:leader="none"/>
        </w:tabs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课程：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 教学内容</w:t>
      </w:r>
      <w:r>
        <w:rPr>
          <w:rFonts w:ascii="Angsana New" w:hAnsi="Angsana New" w:cs="Angsana New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</w:rPr>
        <w:t>出勤人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center" w:pos="4677" w:leader="none"/>
          <w:tab w:val="left" w:pos="847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>授课教师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1"/>
        </w:rPr>
        <w:t>听课人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 w:eastAsia="Times New Roman"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时 间：    年    月   日 第    </w:t>
      </w:r>
      <w:r>
        <w:rPr/>
        <w:t>节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16"/>
        <w:gridCol w:w="872"/>
        <w:gridCol w:w="1050"/>
      </w:tblGrid>
      <w:tr>
        <w:trPr>
          <w:trHeight w:val="44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教学设计方案（教案）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分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设计对知识、能力、情感态度与价值观的教学目标有全面且明确的表述，并且符合课程及学生实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设计基本要素齐全；文本表达准确、简洁，思路明晰、严密、科学；对传统的“知识点式”教案有突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教学实施及效果</w:t>
            </w:r>
            <w:r>
              <w:rPr>
                <w:rFonts w:eastAsia="Times New Roman"/>
              </w:rPr>
              <w:t xml:space="preserve"> </w:t>
            </w:r>
            <w:r>
              <w:rPr/>
              <w:t>55</w:t>
            </w:r>
            <w:r>
              <w:rPr/>
              <w:t>分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教学设计方案组织开展教学活动，全面落实并完成各项目标要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用的教学组织形式及方法符合课程特点及学生实际，具有科学性和可行性（如：案例教学、情境教学、研究性学习、合作学习等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过程条理清楚、流畅、严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重点突出，突破了学习难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科学合理，与多媒体相配合，整洁、美观，现代化教学技术手段辅助教学设计（课件等）科学合理，运用效果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发性强，建立了有利于调动学生学习积极性的课堂气氛，学生学习认真且专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教学促进了学生运用能力及人文素质的培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教师素质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态仪表自然得体、精神饱满，语言清晰、流畅，教学具有感染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组织教学（师生互动、讨论、提问等）的“从教”技能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教学特色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教学改革（教学理念、教学方法及教学组织形式），教学富有高教性和探究性（知识含量、学科前沿、研究成果应用等），教师个性化的教学风格，教学课件应用及网络化学习等某一方面有特色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色陈述：</w:t>
            </w:r>
          </w:p>
        </w:tc>
      </w:tr>
      <w:tr>
        <w:trPr>
          <w:trHeight w:val="138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770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</w:tc>
      </w:tr>
      <w:tr>
        <w:trPr>
          <w:trHeight w:val="1030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Style w:val="NormalCharacter"/>
              </w:rPr>
            </w:pPr>
            <w:r>
              <w:rPr>
                <w:b/>
                <w:szCs w:val="21"/>
              </w:rPr>
              <w:t>评价和建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Style w:val="NormalCharacter"/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spacing w:lineRule="auto" w:line="300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spacing w:lineRule="auto" w:line="300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4865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Cs w:val="21"/>
              </w:rPr>
              <w:t>听课记录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05:00Z</dcterms:created>
  <dc:creator>User</dc:creator>
  <dc:description/>
  <cp:keywords/>
  <dc:language>en-US</dc:language>
  <cp:lastModifiedBy>PC</cp:lastModifiedBy>
  <dcterms:modified xsi:type="dcterms:W3CDTF">2022-05-05T10:38:00Z</dcterms:modified>
  <cp:revision>4</cp:revision>
  <dc:subject/>
  <dc:title>玉溪师范学院2012-2013学年下学期观摩课日程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362F6A61F4F08B3B0F17DA8988914</vt:lpwstr>
  </property>
  <property fmtid="{D5CDD505-2E9C-101B-9397-08002B2CF9AE}" pid="3" name="KSOProductBuildVer">
    <vt:lpwstr>2052-11.1.0.11045</vt:lpwstr>
  </property>
</Properties>
</file>